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комендуемая фор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АРАКТЕРИСТИКА-АНКЕТА</w:t>
      </w:r>
    </w:p>
    <w:p>
      <w:pPr>
        <w:pStyle w:val="Normal"/>
        <w:jc w:val="center"/>
        <w:rPr/>
      </w:pPr>
      <w:r>
        <w:rPr/>
        <w:t xml:space="preserve">Участника конкурса «Лучший стандартизатор» 20__г. </w:t>
      </w:r>
    </w:p>
    <w:p>
      <w:pPr>
        <w:pStyle w:val="Normal"/>
        <w:jc w:val="center"/>
        <w:rPr/>
      </w:pPr>
      <w:r>
        <w:rPr/>
        <w:t>среди предприятий 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9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20" w:after="48"/>
              <w:jc w:val="center"/>
              <w:rPr>
                <w:color w:val="339966"/>
              </w:rPr>
            </w:pPr>
            <w:r>
              <w:rPr>
                <w:b/>
                <w:bCs/>
                <w:color w:val="FFFFFF"/>
              </w:rPr>
              <w:t>1. Сведения о  предприятии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27" w:hanging="0"/>
              <w:rPr/>
            </w:pPr>
            <w:r>
              <w:rPr/>
              <w:t xml:space="preserve">1.1 Полное наименование предприятия </w:t>
            </w:r>
            <w:r>
              <w:rPr>
                <w:i/>
                <w:iCs/>
              </w:rPr>
              <w:t>(с  указанием организационно-правовой формы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27" w:hanging="0"/>
              <w:rPr/>
            </w:pPr>
            <w:r>
              <w:rPr/>
              <w:t>1.2 Сокращенное наименование предприят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27" w:hanging="0"/>
              <w:rPr/>
            </w:pPr>
            <w:r>
              <w:rPr/>
              <w:t>1.3 Руководитель предприятия (</w:t>
            </w:r>
            <w:r>
              <w:rPr>
                <w:i/>
                <w:iCs/>
              </w:rPr>
              <w:t>должность, фамилия, имя, отчество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27" w:hanging="0"/>
              <w:rPr/>
            </w:pPr>
            <w:r>
              <w:rPr/>
              <w:t xml:space="preserve">1.4 Почтовый адрес предприятия (с индексом) </w:t>
            </w:r>
            <w:r>
              <w:rPr>
                <w:b/>
                <w:bCs/>
                <w:color w:val="FFFFFF"/>
              </w:rPr>
              <w:t>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91100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/>
              <w:t xml:space="preserve">1.5 (Код города) телефон </w:t>
            </w:r>
            <w:r>
              <w:rPr>
                <w:i/>
                <w:iCs/>
              </w:rPr>
              <w:t>(не более двух телефонов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91100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/>
              <w:t xml:space="preserve">1.6 (Код города) факс </w:t>
            </w:r>
            <w:r>
              <w:rPr>
                <w:i/>
                <w:iCs/>
              </w:rPr>
              <w:t>(не более двух факсов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91100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1.7 Электронная поч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91100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1.8 Адрес сайта в Интернет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91100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20" w:after="48"/>
              <w:jc w:val="center"/>
              <w:rPr>
                <w:color w:val="339966"/>
              </w:rPr>
            </w:pPr>
            <w:r>
              <w:rPr>
                <w:b/>
                <w:bCs/>
                <w:color w:val="FFFFFF"/>
              </w:rPr>
              <w:t>2. Сведения о  службе стандартизац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color w:val="FFFFFF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2.1 Наименование службы </w:t>
            </w:r>
            <w:r>
              <w:rPr>
                <w:bCs/>
              </w:rPr>
              <w:t xml:space="preserve">стандартизации (подразделения)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200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2.2 Дата (или год) создания службы </w:t>
            </w:r>
            <w:r>
              <w:rPr>
                <w:bCs/>
              </w:rPr>
              <w:t>стандартизации (подразделени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20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Руководитель службы </w:t>
            </w:r>
            <w:r>
              <w:rPr>
                <w:bCs/>
                <w:sz w:val="24"/>
                <w:szCs w:val="24"/>
              </w:rPr>
              <w:t>стандартизации (подразделения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iCs/>
                <w:sz w:val="24"/>
                <w:szCs w:val="24"/>
              </w:rPr>
              <w:t>должность, фамилия, имя, отчество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20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2.4 Телефон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20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2.5 </w:t>
            </w:r>
            <w:r>
              <w:rPr>
                <w:lang w:val="en-US"/>
              </w:rPr>
              <w:t>Ф</w:t>
            </w:r>
            <w:r>
              <w:rPr/>
              <w:t>ак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20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2.6. Электронная поч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20" w:after="48"/>
              <w:jc w:val="center"/>
              <w:rPr>
                <w:color w:val="339966"/>
              </w:rPr>
            </w:pPr>
            <w:r>
              <w:rPr>
                <w:b/>
                <w:bCs/>
                <w:color w:val="FFFFFF"/>
              </w:rPr>
              <w:t xml:space="preserve">3. Сведения о деятельности </w:t>
            </w:r>
            <w:r>
              <w:rPr>
                <w:b/>
              </w:rPr>
              <w:t xml:space="preserve">службы </w:t>
            </w:r>
            <w:r>
              <w:rPr>
                <w:b/>
                <w:bCs/>
              </w:rPr>
              <w:t>стандартизац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/>
              <w:t xml:space="preserve">3.1 Наличие Положения о службе  стандартизации предприятия (подразделения) или другого документа, устанавливающего функции, задачи, ответственность, полномочия предприятия в области работ по стандартизации </w:t>
            </w:r>
            <w:r>
              <w:rPr>
                <w:i/>
              </w:rPr>
              <w:t>(копию  титульного листа приложить)</w:t>
            </w:r>
            <w:r>
              <w:rPr/>
              <w:t xml:space="preserve">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/>
              <w:t xml:space="preserve">3.2  Наличие фонда нормативных и технических документов </w:t>
            </w:r>
            <w:r>
              <w:rPr>
                <w:i/>
              </w:rPr>
              <w:t>(указать количество НД)</w:t>
            </w:r>
            <w:r>
              <w:rPr/>
              <w:t xml:space="preserve">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3.3  Проведение работ по актуализации действующего фонда нормативных и технических документов предприят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3.4 Наличие договора с организациями, уполномоченными Росстандартом на распространение официальных копий национальных стандартов </w:t>
            </w:r>
            <w:r>
              <w:rPr>
                <w:i/>
              </w:rPr>
              <w:t>(копию договора приложить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3.5  Количество нормативных, технических и/или технологических документов на продукцию (ТУ, СТО, ТО, ТИ и т.п.), разработанных специалистами предприятия </w:t>
            </w:r>
            <w:r>
              <w:rPr>
                <w:i/>
              </w:rPr>
              <w:t>(копии  титульных  листов  приложить)</w:t>
            </w:r>
            <w:r>
              <w:rPr/>
              <w:t xml:space="preserve">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3.6 Количество нормативных, технических и/или технологических документов на продукцию (ТУ, СТО, ТО и т.п.), разработанных с помощью привлеченных специалистов или услуг сторонних организац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3.7 Количество положительных заключений по результатам  экспертизы технических условий, стандартов организаций проведенных  ФБУ «ЦСМ Татарстан»</w:t>
            </w:r>
            <w:r>
              <w:rPr>
                <w:i/>
              </w:rPr>
              <w:t xml:space="preserve"> </w:t>
            </w:r>
            <w:r>
              <w:rPr/>
              <w:t xml:space="preserve"> перед их регистраци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3.8 Разработка новых видов продукции</w:t>
            </w:r>
            <w:r>
              <w:rPr>
                <w:i/>
              </w:rPr>
              <w:t xml:space="preserve"> (указать за последние 3 года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91100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3.9 Наличие зарегистрированных  каталожных листов на продукцию </w:t>
            </w:r>
            <w:r>
              <w:rPr>
                <w:i/>
              </w:rPr>
              <w:t>(копии приложить)</w:t>
            </w:r>
            <w:r>
              <w:rPr/>
              <w:t xml:space="preserve">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91100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3.10 Участие в конкурсах, в том числе Всероссийской Программы Конкурса «100 Лучших товаров России»</w:t>
            </w:r>
            <w:r>
              <w:rPr>
                <w:i/>
              </w:rPr>
              <w:t xml:space="preserve"> (указать за последние 3 года, награды, конкурсы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91100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3.11 Участие службы стандартизации в области управления качеством в соответствии с международным стандартом  ИСО 90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3.12  Проведение работ по внедрению новых стандартов, технических регламентов </w:t>
            </w:r>
            <w:r>
              <w:rPr>
                <w:i/>
              </w:rPr>
              <w:t>(копии организационно-распорядительных документов  приложить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3.13 Проведение работ по повышению авторитета службы стандартизации, управления качеств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3.14 Другие положительные аспекты деятельности службы стандартизации (подразделени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20" w:after="48"/>
              <w:jc w:val="center"/>
              <w:rPr>
                <w:color w:val="339966"/>
              </w:rPr>
            </w:pPr>
            <w:r>
              <w:rPr>
                <w:b/>
                <w:bCs/>
                <w:color w:val="FFFFFF"/>
              </w:rPr>
              <w:t>4. Сведения о   конкурсанте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/>
              <w:t>4.1 Ф.И.О. конкурсан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/>
              <w:t>4.2 Год рожд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4.3 Образование (период обучения, учебное заведение, специализация)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4.4 Специальность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4.5 Должность конкурсан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4.6 Повышение квалификации по вопросам стандартизации и подтверждения соответствия: период обучения, учебное заведение, специализация  </w:t>
            </w:r>
            <w:r>
              <w:rPr>
                <w:i/>
              </w:rPr>
              <w:t>(указать за последние 5 лет, копии удостоверений приложить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4.7 Общий трудовой стаж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4.8 Трудовой стаж в области стандарт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4.9 Правительственные награды, награждения Почетными Грамотами и дипломами </w:t>
            </w:r>
            <w:r>
              <w:rPr>
                <w:i/>
              </w:rPr>
              <w:t>(копии приложить)</w:t>
            </w:r>
            <w:r>
              <w:rPr/>
              <w:t xml:space="preserve">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4.10 Работы, выполняемые конкурсантом в службе стандартизации </w:t>
            </w:r>
            <w:r>
              <w:rPr>
                <w:bCs/>
              </w:rPr>
              <w:t>(подразделени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 xml:space="preserve">4.11 Личный вклад конкурсанта в работу службы стандартизации </w:t>
            </w:r>
            <w:r>
              <w:rPr>
                <w:bCs/>
              </w:rPr>
              <w:t>(подразделения)</w:t>
            </w:r>
            <w:r>
              <w:rPr>
                <w:i/>
              </w:rPr>
              <w:t xml:space="preserve"> (указать  какие работы осуществляются в подразделении и достигнутые результаты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4.12 Участие в разработке, внедрении новых национальных стандартов, технических регламентов, и/или проведение экспертизы, подготовка предложений и замечаний к проектам нормативной документ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4.13 Участие в разработке нормативных, технических (ТУ, СТО, ТО и т.п.) и/или технологических документов, участие в их внедрен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4.14 Участие в проведении работ по актуализации действующего фонда НД предприятия, пересмотре Н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4.15 Участие в проведении работ по улучшению качества выпускаемой продукции предприятие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4.16 Участие во внедрении предприятием требований международных стандартов ИСО 9000, ИСО 14000, ИСО 18000 и др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7 Изучение опыта отечественных и зарубежных предприятий по внедрению передовых технологий </w:t>
            </w:r>
          </w:p>
          <w:p>
            <w:pPr>
              <w:pStyle w:val="Normal"/>
              <w:spacing w:before="20" w:after="48"/>
              <w:rPr/>
            </w:pPr>
            <w:r>
              <w:rPr/>
              <w:t>и др. с целью улучшения техпроцессов, роста производительности, внедрения новых видов продукции и т.п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4.18 Перечень опубликованных статей по вопросам стандартизации, управления качеством и др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/>
              <w:t>4.19 Другие характеристики, отражающие активность в области стандарт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lang w:val="en-US" w:eastAsia="en-US"/>
              </w:rPr>
            </w:pPr>
            <w:r>
              <w:fldChar w:fldCharType="begin">
                <w:ffData>
                  <w:name w:val="_91100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Положением о проведении конкурса «Лучший стандартизатор» среди предприятий и организаций Республики Татарстан ознакомлены и согласны. Полноту и достоверность сведений, указанных в настоящей Анкете и прилагаемых к ней документам, гарантиру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Руководитель предприят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1980"/>
        <w:gridCol w:w="681"/>
        <w:gridCol w:w="2555"/>
      </w:tblGrid>
      <w:tr>
        <w:trPr>
          <w:trHeight w:val="414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8"/>
        <w:spacing w:before="120" w:after="12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(должность) </w:t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.П.</w:t>
      </w:r>
      <w:r>
        <w:rPr>
          <w:bCs/>
        </w:rPr>
        <w:tab/>
        <w:tab/>
        <w:tab/>
        <w:tab/>
        <w:tab/>
        <w:tab/>
        <w:tab/>
        <w:t>«_______»  ____________________ 201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службы стандартизации (подразделения)</w:t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1980"/>
        <w:gridCol w:w="681"/>
        <w:gridCol w:w="2555"/>
      </w:tblGrid>
      <w:tr>
        <w:trPr>
          <w:trHeight w:val="414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или подразделении, ответственного за осуществление работ в области стандарт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0:00Z</dcterms:created>
  <dc:creator>tech6</dc:creator>
  <dc:description/>
  <dc:language>en-US</dc:language>
  <cp:lastModifiedBy>smi4</cp:lastModifiedBy>
  <dcterms:modified xsi:type="dcterms:W3CDTF">2015-10-15T11:30:00Z</dcterms:modified>
  <cp:revision>2</cp:revision>
  <dc:subject/>
  <dc:title/>
</cp:coreProperties>
</file>